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исполнению приказа МО РФ № 2106 от 28.12.10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деральные требования к образовательным учреждениям в части охраны здоровья обучающихся, воспитанников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«Кутушинский детский сад» с.Кутуш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мерах по исполнению федерального приказа № 2106 от 28.12.10 «Федеральные требования к образовательным учреждениям в части охраны здоровья обучающихся, воспитанников».   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приступить к реализации данного приказа, руководством дошкольного учреждения было выявлено, что имеется в дошкольном учреждении на момент разработки плана по реализации данного приказа. Также  бы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ы перспективы в деятельности учреждения по дальнейшему совершенствованию системы здоровьясбережения воспитанников, т.е. что необходимо сделать в дошкольном учреждении для </w:t>
      </w:r>
      <w:r>
        <w:rPr>
          <w:rFonts w:cs="Times New Roman" w:ascii="Times New Roman" w:hAnsi="Times New Roman"/>
          <w:sz w:val="28"/>
          <w:szCs w:val="28"/>
        </w:rPr>
        <w:t>реализации данного прик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этой целью был проведен проблемный анализ всех сфер деятельности  учреждения по критериям, которые заложены  в самом приказе.</w:t>
        <w:tab/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ребования к целостности системы формирования здорового и безопасного образа жизни воспитанник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ность деятельности дошкольного учреждения по вопросам здоровьесбережения воспитанников отражается в содержании реализуемой  основной общеобразовательной программы дошкольного образования (реализация образовательных областей «Здоровье», «Физическая культура», «Безопасность»). Во второй части  основной общеобразовательной программы дошкольного образования  включена реализация дополнительных образовательных  программ «Здоровый малыш» и «Зеленый огонек»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были систематизированы: инструкция по охране жизни и здоровья детей, инструкция по антитеррористической безопасности, инструкция по пожарной безопасност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школьное учреждение  сотрудничает с учреждениями  дополнительного образования (совместное проведение мероприятий), научными учреждениями (договор о повышении уровня квалификации педагогических работников).   Ежегодно на начало учебного года 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лючаются договора о совместной деятельности по медицинскому обслуживанию воспитанников между  дошкольным учреждением с </w:t>
      </w:r>
      <w:r>
        <w:rPr>
          <w:rFonts w:cs="Times New Roman" w:ascii="Times New Roman" w:hAnsi="Times New Roman"/>
          <w:sz w:val="28"/>
          <w:szCs w:val="28"/>
        </w:rPr>
        <w:t xml:space="preserve">ГБУЗ «Курманаевская РБ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казанию услуг по охране объекта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я преемственность и непрерывность обучения здоровому и безопасному образу жизни  воспитанников,  в план взаимодействия  со школой включаются такие мероприятия как: экскурсии, встречи с учителями начальной школы, беседы по адаптаци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 комплексного подхода в оказании психолого-педагогической и медико-социальной поддержки воспитанников, педагог-психолог осуществляет психолого-педагогическое сопровождение </w:t>
      </w:r>
      <w:r>
        <w:rPr>
          <w:rFonts w:cs="Times New Roman" w:ascii="Times New Roman" w:hAnsi="Times New Roman"/>
          <w:sz w:val="28"/>
          <w:szCs w:val="28"/>
        </w:rPr>
        <w:t xml:space="preserve">процессов  развития детей младшего дошкольного возраста, а также проводит развивающие занятия с детьми  старшего дошкольного возрас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т педагог-психолог и логопед, закрепленные за ДОУ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воспитанников осуществляется фельдшером Кутушинского ФАП Шабаевой Т.Н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здании детского сада располагается медицинский кабинет: площадь медицинского кабинета – 8,0 кв.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осуществляется в соответствии с планом работы, планом оздоровительных мероприятий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медицинских обследований детей узкими специалистами, опросов родителей, медицинским работником воспитанники определяются в группы здоровья и физкультурные группы, составляются индивидуальные программы оздоровления и рекомендации для педагогов по проведению физкультурно- оздоровительной работы. Ежегодно в начале учебного года составляется план профилактической и оздоровительной работы на основе глубокой диагностики состояния здоровья и психомоторного развития детей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факторов, влияющих на здоровье детей,  является организация рационального питания в ДОУ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тание в детском саду организовано в соответствии с пунктом 16 СанПиН 2.4.1.2660-10 «Требования к составлению меню для организации питания детей разного возраста». Требования к устройству, оборудованию 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пищеблока, к организации общественного питания, изготовлению и оборотоспособности пищевых продуктов и продовольственного сырья соответствуют СанПиН 2.4.1.2660-10, а также типовой инструкции по охране труда при работе на пищеблоке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организовано четырехразовое питание в соответствии с примерным цикличным меню и технологией приготовления пищи. Проводится витаминизация 3-го блюда. Питание детей организуется в соответствии с двухнедельным меню, разработанным с учетом физиологических потребностей детей в калорийности и пищевых веществах. В ДОУ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етском саду, согласно СанПиН 2.4.1.2660-10, организован питьевой режим используется кипяченная питьевая вод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дико- социальные условия пребывания воспитанников в МБДОУ соответствуют санитарно- эпидемиологическим требованиям к устройству, содержанию и организации режима работы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периодическим медицинским обследованием воспитанников составляет 100%.  Непрерывно отслеживается анализ заболеваемости детей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ребования к соответствию инфраструктуры образовательного учреждения условиям здоровьясбережения воспитанник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держание этой группы требований тесно перекликается с требованиями к условиям реализации ООПДО, т.е. приказом МО РФ №2151 от 20.07.11 «Об утверждении государственных требований к условиям реализации основной общеобразовательной Программы дошкольного образования».  Для исполнения данных требований был проведен анализ соответствия состояния и содержания территории, здания и всех помещений дошкольного учреждения  требованиям санитарных правил, требованиям пожарной безопасности, требованиям безопасности дорожного движения.   Особое внимание было обращено на: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олнение мероприятий  по предписанию  Роспотребнадз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в разновозрастной с 1,5 до 4 лет группе общеразвивающей направленности   умывальные раковины для детей и для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ы отдельные водопроводные краны для технических целей в туалетных комна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  в туалетных комнатах умывальные раковины для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ы  на территории теневые навесы в соответствии с количеством групп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нутренней отделки групповых комнат в соответствии с требованиями СанПиН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предписанию Госпожнадз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прямая телефонная связь с ближайшим подразделением пожарной охраны; установлена металлическая  дверь в прачечной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я приготовления пищи в ДОУ есть пищеблок, оборудование  и содержание которого  соответствуют СанПиН 2.4.1.2660-10, а также типовой инструкции по охране труда при работе на пищеблоке. Для приема пищи группы обеспечены соответствующей посудой, удобной мебель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повышения качества хранения и приготовления пищи (выполнение предписания Роспотребнадзора) дополнительно  было приобретено необходимое оборудование для пищебл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ой шка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 для ры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очные до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а для разделочных дос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ст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ина для мытья р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екционные ванны для мытья посу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екционные ванны для мытья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хранения хлеб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ы насто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ы до 150 к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посуд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еализации образовательных программ в дошкольном учреждении имеются: музыкальный зал, совмещенный с физкультурным. На территории детского сада располагается  спортивная площадка, площадка  по правилам дорожного движения, баскетбольный щит, «Тропа здоровья», огород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целях обеспечения естественной и искусственной освещенностью, воздушно-тепловым режимом пребывания воспитанников в  групповых комнатах, музыкальном и спортивном  залах и других помещениях установлены , источники освещения.   Также проводится   регулярная опиловка и обрезка деревьев, чистка оконных стекол,  утепление окон и дверей. Отрегулирован график проветривания помещений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дицинский кабинет оснащен в соответствии с требованиями санитарных правил помещений для работы медицинского персонала: оборудование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е первой медицинской помощи.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ые помещения пополнились  оборудованием, используемым в профилактических целях -  </w:t>
      </w:r>
      <w:r>
        <w:rPr>
          <w:rFonts w:cs="Times New Roman" w:ascii="Times New Roman" w:hAnsi="Times New Roman"/>
          <w:sz w:val="28"/>
          <w:szCs w:val="28"/>
        </w:rPr>
        <w:t xml:space="preserve">зрительными тренажерами, дорожками здоровья, </w:t>
      </w:r>
      <w:r>
        <w:rPr>
          <w:rFonts w:eastAsia="Times New Roman" w:cs="Times New Roman" w:ascii="Times New Roman" w:hAnsi="Times New Roman"/>
          <w:sz w:val="28"/>
          <w:szCs w:val="28"/>
        </w:rPr>
        <w:t>бактерицидные лампами для обеззараживания воздух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ах оформлены физкультурные уголки и уголки здоровья, в которых много спортивного, нестандартного здоровьесберегающего оборудования. Были приобретены дидактические игры «Собери фигуру человека», «Найди правильную осанку», «Полезные и вредные продукты». Во всех группах ДОУ периодически выставляется информация для родителей по вопросам сохранения и  укрепления здоровья детей, а также  оформлены стенды по профилактике детского дорожно-транспортного травматизма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пополнился спортивным оборудованием: мячами, скакалками, кольцебросами. Для спортивной площадки и прогулочных участков было обновлено спортивное игровое оборудовани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дошкольном учреждении имеются квалифицированные специалисты, обеспечивающие проведение оздоровительной работы с воспитанниками – это музыкальный руководитель.  Специалист постоянно повышает уровень своей квалификации. На 2020 год музыкальный руководитель – первую квалификационную категорию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С целью повышения </w:t>
      </w:r>
      <w:r>
        <w:rPr>
          <w:rFonts w:cs="Times New Roman" w:ascii="Times New Roman" w:hAnsi="Times New Roman"/>
          <w:sz w:val="28"/>
          <w:szCs w:val="28"/>
        </w:rPr>
        <w:t>сформированности культуры здоровья педагогических работников образовательного учреждения (наличие знаний и умений по вопросам использования здоровьесберегающих методов и технологий здоровьесберегающий стиль общения; образ жизни и наличие ответственного отношения к собственному здоровью) и согласно Плану реализации Приказа № 2106 были проведены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«Использование здоровьесберегающих технологий с целью повышения качества образования детей дошкольного возраста» (20январь 2020 г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практических занятий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сихологическое здоровье педагога. Помоги себе сам» (2019 г.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й педагог – позитивный педагог» (2019 г.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 «Как организовать самостоятельную двигательную деятельность детей в условиях групповой комнаты» 2019 г.)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 дошкольного учреждения  имеют достаточный уровень сформированности культуры здоровья, умело применяют в образовательной деятельности с детьми здоровьесберегающие технологии, методы и приемы, способствующие воспитанию здорового и безопасного образа жизни.</w:t>
      </w:r>
    </w:p>
    <w:p>
      <w:pPr>
        <w:pStyle w:val="Style16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ациональной организации образовательного процесс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ыполнения этой группы требований в основную общеобразовательную программу дошкольного образования были включены образовательные области по формированию культуры здорового и безопасного образа жизни, а именно: «Физическая культура», «Здоровье», «Безопасность». Организация НОД  осуществляется в соответствии с учебным планом, в котором четко прописаны объем недельной образовательной нагрузки, включая и реализацию дополнительных программ, продолжительность непосредственно образовательной деятельности и продолжительность каникул, время, отведенное на самостоятельную деятельность и на отдых. </w:t>
      </w:r>
    </w:p>
    <w:p>
      <w:pPr>
        <w:pStyle w:val="Style16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формирования ценности здоровья и здорового образа жизни в дошкольном учреждении  разработана и реализуется дополнительная образовательная программа «Сам себе я помогу», проводятся мероприятия физкультурно-оздоровительного цикла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учитываются индивидуальные особенности и здоровье каждого ребенка. С этой целью в каждой возрастной группе имеются «Лист здоровья детей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для организации образовательного процесса педагогами используются здоровьесберегающие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:</w:t>
      </w:r>
    </w:p>
    <w:p>
      <w:pPr>
        <w:pStyle w:val="Style15"/>
        <w:numPr>
          <w:ilvl w:val="0"/>
          <w:numId w:val="1"/>
        </w:numPr>
        <w:spacing w:before="0" w:after="0"/>
        <w:ind w:left="-567" w:hanging="262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 закаливающих мероприятий по программе «Здоровья»</w:t>
      </w:r>
    </w:p>
    <w:p>
      <w:pPr>
        <w:pStyle w:val="Style15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.Г. Алямовско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-567" w:hanging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узыкальная гимнастика ИОВА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ется  </w:t>
      </w:r>
      <w:r>
        <w:rPr>
          <w:rFonts w:cs="Times New Roman" w:ascii="Times New Roman" w:hAnsi="Times New Roman"/>
          <w:sz w:val="28"/>
          <w:szCs w:val="28"/>
        </w:rPr>
        <w:t>психологически-комфортный микроклим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дагогами обеспечивается положительная эмоциональная мотивация воспитанников во всех видах детской деятельности; личностно-ориентированный стиль взаимодействия педагогов, специалистов с детьми на основе сотрудничества, уважения личности ребенка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ются уголки психологической разгрузки, уголки  уединения, во всех группах оформлены гендерные  уголки. Воспитателями  разработана картотека иг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звитие памяти и внимания» , «Развиваем мелкую моторику» и др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Требования к организации физкультурно-оздоровительной и спортивно-массовой работе в образовательном учреждении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ое требование направлено на организацию физкультурно-оздоровительной работы с воспитанниками всех групп здоровья. НОД по образовательным областям «Здоровье», «Физическое культура» ведется на основе ООПД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В  соответствии с медицинскими показаниями по результатам медицинского профилактического осмотра организуются  занятия по реализации дополнительной образовательной программы «Здоровый малыш»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используются комплексы  упражнений для снижения нервно-эмоционального напряжения, утомления зрительного анализатора, устранения гиподинамии: физкультминутки, динамические паузы, релаксация, гимнастика для глаз, пальчиковая гимнастика, дыхательная гимнастика,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игры разной подвижности,  способствующие повышению двигательной активност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ДОУ проводятся следующие  физкультурные и спортивные мероприятий с  воспитанниками</w:t>
      </w:r>
      <w:r>
        <w:rPr>
          <w:rFonts w:cs="Times New Roman" w:ascii="Times New Roman" w:hAnsi="Times New Roman"/>
          <w:color w:val="984806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в соответствии с годовым планом деятельности учреждения): День  Здоровья; спортивные развлечения, досуги; походы. В летний оздоровительный период планируется проведение летних олимпийских игр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участию воспитанников в физкультурных и спортивных мероприятиях (участие в  конкурсе «Малая олимпиада»)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.</w:t>
      </w:r>
    </w:p>
    <w:p>
      <w:pPr>
        <w:pStyle w:val="Style17"/>
        <w:widowControl/>
        <w:spacing w:lineRule="auto" w:line="276"/>
        <w:ind w:left="-567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ab/>
        <w:t xml:space="preserve">Данное требование направлено на организацию просветительской работы и методической работы с участниками образовательного процесса. Особое внимание мы уделяем взаимодействию  образовательного учреждения с родителями по вопросам сохранения и укрепления здоровья воспитанников, профилактики у них вредных привычек, формирования безопасного образа жизни. Периодически выпускаются   буклеты, памятки, выставляются папки-передвижки, пополняются информационные стенды, родительские уголки, информацией  о проблемах сохранения здоровья, организации и ведении здорового образа жизни.  В целях просветительской работы родители воспитанников приглашались на заседание Педагогического Совета </w:t>
      </w:r>
      <w:r>
        <w:rPr>
          <w:rStyle w:val="FontStyle13"/>
          <w:sz w:val="28"/>
          <w:szCs w:val="28"/>
        </w:rPr>
        <w:t xml:space="preserve">«Взаимодействие дошкольного учреждения с семьями воспитанников по вопросам охраны и укрепления </w:t>
      </w:r>
      <w:r>
        <w:rPr>
          <w:rStyle w:val="FontStyle12"/>
          <w:b w:val="false"/>
          <w:i w:val="false"/>
          <w:sz w:val="28"/>
          <w:szCs w:val="28"/>
        </w:rPr>
        <w:t>здоровь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етей» (2018 г), где принимали активное участие в обсуждении вопросов. При проведении родительских всеобучей рассматривались вопросы   «Профилактика случаев детского травматизма», «Секреты психологического здоровья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4"/>
        </w:rPr>
        <w:t>организации взаимодействия детского сада  с общественностью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 сайт  </w:t>
      </w:r>
      <w:r>
        <w:rPr>
          <w:rStyle w:val="Bserpurlitem1"/>
          <w:rFonts w:cs="Arial" w:ascii="Arial" w:hAnsi="Arial"/>
          <w:color w:val="000000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Style w:val="Bserpurlitem1"/>
          <w:rFonts w:cs="Times New Roman" w:ascii="Times New Roman" w:hAnsi="Times New Roman"/>
          <w:sz w:val="28"/>
          <w:szCs w:val="28"/>
          <w:lang w:val="en-US"/>
        </w:rPr>
        <w:t>Dskutushi</w:t>
      </w:r>
      <w:r>
        <w:rPr>
          <w:rStyle w:val="Bserpurlitem1"/>
          <w:rFonts w:cs="Times New Roman" w:ascii="Times New Roman" w:hAnsi="Times New Roman"/>
          <w:sz w:val="28"/>
          <w:szCs w:val="28"/>
        </w:rPr>
        <w:t>2012@</w:t>
      </w:r>
      <w:r>
        <w:rPr>
          <w:rStyle w:val="Bserpurlitem1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Bserpurlitem1"/>
          <w:rFonts w:cs="Times New Roman" w:ascii="Times New Roman" w:hAnsi="Times New Roman"/>
          <w:sz w:val="28"/>
          <w:szCs w:val="28"/>
        </w:rPr>
        <w:t>.</w:t>
      </w:r>
      <w:r>
        <w:rPr>
          <w:rStyle w:val="Bserpurlitem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Bserpurlitem1"/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С целью просветительской работы создана специальная страничка «Здоровье».</w:t>
      </w:r>
    </w:p>
    <w:p>
      <w:pPr>
        <w:pStyle w:val="Normal"/>
        <w:spacing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осветительской работы, методической поддержки педагогов ДОУ в дошкольном учреждении </w:t>
      </w:r>
      <w:r>
        <w:rPr>
          <w:rFonts w:eastAsia="Times New Roman" w:cs="Times New Roman" w:ascii="Times New Roman" w:hAnsi="Times New Roman"/>
          <w:sz w:val="28"/>
          <w:szCs w:val="24"/>
        </w:rPr>
        <w:t>есть информационно-наглядный материал, научно-методическая литература, периодические издания, картотеки (подвижные игры, хороводные игры, пальчиковая гимнастика, комплексы утренней гимнастики и др.).</w:t>
      </w:r>
    </w:p>
    <w:p>
      <w:pPr>
        <w:pStyle w:val="Normal"/>
        <w:spacing w:before="0" w:after="0"/>
        <w:ind w:left="-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32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учреждении реализуется план методических мероприятий, повышения квалификации педагогических и медицин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воспитанников.  </w:t>
      </w:r>
    </w:p>
    <w:p>
      <w:pPr>
        <w:pStyle w:val="Style16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организации профилактики употребления психоактивных веществ обучающимися, воспитанниками.</w:t>
      </w:r>
    </w:p>
    <w:p>
      <w:pPr>
        <w:pStyle w:val="Style16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о требование напрямую не касается  воспитанников дошкольного учреждения, но  дети воспитываются в самых разных семьях в т.ч. и в семьях, где возможно употребляются психоактивные вещества. Поэтому в работу дошкольного учреждения включена профилактическая работа с родителями, с педагогами и сотрудниками детского сада по профилактике употребления ПАВ и исключения вредных привычек. В 2018 году разработан комплек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ед «Профил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дных привычек и формирование здорового образа жизни», </w:t>
      </w:r>
      <w:r>
        <w:rPr>
          <w:rFonts w:cs="Times New Roman" w:ascii="Times New Roman" w:hAnsi="Times New Roman"/>
          <w:sz w:val="28"/>
          <w:szCs w:val="28"/>
        </w:rPr>
        <w:t>«Влияние наркотиков на детей», «Дети – заложники пассивного курения»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Требования к комплексному сопровождению системы формирования культуры здорового и безопасного образа жизни воспитанник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составляющими данного требования являются требования к использованию различных методов профилактики заболеваний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984806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Для профилактики заболеваний, не требующих постоянного наблюдения врача, используются такие методы как: </w:t>
      </w:r>
      <w:r>
        <w:rPr>
          <w:rFonts w:cs="Times New Roman" w:ascii="Times New Roman" w:hAnsi="Times New Roman"/>
          <w:sz w:val="28"/>
          <w:szCs w:val="28"/>
        </w:rPr>
        <w:t xml:space="preserve">витаминизация 3-го блю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нарушений осанки и  нарушений зрения, с помощью здоровьсберегающих технологи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 обеспечению калорийности детского питания  соответствует необходимому уровню. При организации питания соблюдаются возрастные физиологические нормы суточной потребности в основных пищевых веществах. Завтрак составляет 20% суточ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орийности, 2-ой завтрак -5%, обед 35%, полдник 15%, ужин 25%. В течении года между завтраком и обедом дети получают сок. В еженедельный рацион питания включены фрукты, овощи, мясо, рыба и творог.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дошкольном образовательном учреждении создана   система комплексной педагогической, психологической и социальной помощи воспитанникам </w:t>
      </w:r>
      <w:r>
        <w:rPr>
          <w:rFonts w:cs="Times New Roman" w:ascii="Times New Roman" w:hAnsi="Times New Roman"/>
          <w:sz w:val="28"/>
        </w:rPr>
        <w:t>с ограниченными возможностями здоровья. Дошкольное учреждение нет детей –инвалид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годовой план деятельности учреждения включены мероприятия по охране и укреплению здоровья детей с участием педагогических и медицинских работников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Требование к мониторингу сформированности культуры здорового и безопасного образа жизни воспитанник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исполнения данной группы требований в дошкольном учреждении  постоянно отслеживается динамика показателей здоровья воспитанников (общей заболеваемости, заболеваемости органов зрения и опорно-двигательного аппарата, травматизма и др.). В  дошкольном учреждении имеются аналитические материалы, подтверждающие результаты этой работы.  </w:t>
      </w:r>
    </w:p>
    <w:p>
      <w:pPr>
        <w:pStyle w:val="Style71"/>
        <w:widowControl/>
        <w:jc w:val="both"/>
        <w:rPr/>
      </w:pPr>
      <w:r>
        <w:rPr/>
        <w:t>Динамика состояния здоровья воспитанников:</w:t>
      </w:r>
    </w:p>
    <w:tbl>
      <w:tblPr>
        <w:tblW w:w="100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6"/>
        <w:gridCol w:w="1574"/>
        <w:gridCol w:w="1330"/>
        <w:gridCol w:w="13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п/п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1642" w:hanging="0"/>
              <w:jc w:val="left"/>
              <w:rPr/>
            </w:pPr>
            <w:r>
              <w:rPr>
                <w:rStyle w:val="FontStyle13"/>
              </w:rPr>
              <w:t>Показател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>2016-2017 уч.г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>2017-2018 уч.г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>2018-2019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>уч.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Среднесписочный соста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3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3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Общая заболеваемость в случаях/дня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62/60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3"/>
              </w:rPr>
              <w:t>302/425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96/44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3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Острая заболеваемость в случаях/дня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30/3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3"/>
              </w:rPr>
              <w:t>319/29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30/33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3"/>
              </w:rPr>
              <w:t>Число дней, пропущенных по болезни в среднем 1 ребенком в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0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3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3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5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right="130" w:hanging="0"/>
              <w:rPr/>
            </w:pPr>
            <w:r>
              <w:rPr>
                <w:rStyle w:val="FontStyle13"/>
              </w:rPr>
              <w:t>Число случаев заболеваний в среднем на 1 ребенка в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,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6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Процент ЧДБ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,3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0,6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7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Индекс здоровь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6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5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8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right="1032" w:hanging="0"/>
              <w:rPr/>
            </w:pPr>
            <w:r>
              <w:rPr>
                <w:rStyle w:val="FontStyle13"/>
              </w:rPr>
              <w:t>Процент детей, имеющих морфо-функциональные отклон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81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88 ,7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79,8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9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right="1253" w:firstLine="5"/>
              <w:rPr/>
            </w:pPr>
            <w:r>
              <w:rPr>
                <w:rStyle w:val="FontStyle13"/>
              </w:rPr>
              <w:t>Процент детей с хроническими заболевания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3,8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7,7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3,4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0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right="1118" w:firstLine="5"/>
              <w:rPr/>
            </w:pPr>
            <w:r>
              <w:rPr>
                <w:rStyle w:val="FontStyle13"/>
              </w:rPr>
              <w:t>Инфекционная заболеваемость в случаях/дня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0/14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2/8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34/177</w:t>
            </w:r>
          </w:p>
        </w:tc>
      </w:tr>
    </w:tbl>
    <w:p>
      <w:pPr>
        <w:pStyle w:val="Style71"/>
        <w:widowControl/>
        <w:jc w:val="both"/>
        <w:rPr>
          <w:rStyle w:val="FontStyle19"/>
        </w:rPr>
      </w:pPr>
      <w:r>
        <w:rPr/>
      </w:r>
    </w:p>
    <w:p>
      <w:pPr>
        <w:pStyle w:val="Style71"/>
        <w:widowControl/>
        <w:rPr>
          <w:rStyle w:val="FontStyle19"/>
        </w:rPr>
      </w:pPr>
      <w:r>
        <w:rPr/>
      </w:r>
    </w:p>
    <w:p>
      <w:pPr>
        <w:pStyle w:val="Style71"/>
        <w:widowControl/>
        <w:rPr>
          <w:rStyle w:val="FontStyle19"/>
        </w:rPr>
      </w:pPr>
      <w:r>
        <w:rPr/>
      </w:r>
    </w:p>
    <w:p>
      <w:pPr>
        <w:pStyle w:val="Style71"/>
        <w:widowControl/>
        <w:rPr>
          <w:rStyle w:val="FontStyle19"/>
        </w:rPr>
      </w:pPr>
      <w:r>
        <w:rPr/>
      </w:r>
    </w:p>
    <w:p>
      <w:pPr>
        <w:pStyle w:val="Style71"/>
        <w:widowControl/>
        <w:rPr>
          <w:rStyle w:val="FontStyle19"/>
        </w:rPr>
      </w:pPr>
      <w:r>
        <w:rPr/>
      </w:r>
    </w:p>
    <w:p>
      <w:pPr>
        <w:pStyle w:val="Style71"/>
        <w:widowControl/>
        <w:rPr>
          <w:rStyle w:val="FontStyle19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719"/>
        <w:gridCol w:w="2354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  <w:b w:val="false"/>
              </w:rPr>
              <w:t xml:space="preserve">Показател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b w:val="false"/>
              </w:rPr>
              <w:t>Средний показатель по ДОУ 2011-2012 уч.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b w:val="false"/>
              </w:rPr>
              <w:t>Средний показатель по ДОУ 2012-2013 уч.г.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b w:val="false"/>
              </w:rPr>
              <w:t>Пропуски по болезни 1 ребенк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b w:val="false"/>
              </w:rPr>
              <w:t>13,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b w:val="false"/>
              </w:rPr>
              <w:t>13,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b w:val="false"/>
              </w:rPr>
              <w:t xml:space="preserve">Число случаев заболевания 1 ребенком в год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b w:val="false"/>
              </w:rPr>
              <w:t>2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b w:val="false"/>
              </w:rPr>
              <w:t>2,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b w:val="false"/>
              </w:rPr>
              <w:t>Посещаемость 1 ребенком в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b w:val="false"/>
              </w:rPr>
              <w:t>1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  <w:b w:val="false"/>
              </w:rPr>
              <w:t>184</w:t>
            </w:r>
          </w:p>
        </w:tc>
      </w:tr>
    </w:tbl>
    <w:p>
      <w:pPr>
        <w:pStyle w:val="Style71"/>
        <w:widowControl/>
        <w:rPr>
          <w:rStyle w:val="FontStyle19"/>
          <w:b w:val="false"/>
          <w:b w:val="false"/>
        </w:rPr>
      </w:pPr>
      <w:r>
        <w:rPr/>
      </w:r>
    </w:p>
    <w:p>
      <w:pPr>
        <w:pStyle w:val="Style71"/>
        <w:widowControl/>
        <w:rPr>
          <w:rStyle w:val="FontStyle19"/>
        </w:rPr>
      </w:pPr>
      <w:r>
        <w:rPr/>
      </w:r>
    </w:p>
    <w:p>
      <w:pPr>
        <w:pStyle w:val="Style71"/>
        <w:widowControl/>
        <w:rPr/>
      </w:pPr>
      <w:r>
        <w:rPr>
          <w:rStyle w:val="FontStyle19"/>
        </w:rPr>
        <w:t>Динамика распределения детей по группам здоровья:</w:t>
      </w:r>
    </w:p>
    <w:p>
      <w:pPr>
        <w:pStyle w:val="Style71"/>
        <w:widowControl/>
        <w:rPr>
          <w:rStyle w:val="FontStyle19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22"/>
        <w:gridCol w:w="1222"/>
        <w:gridCol w:w="1223"/>
        <w:gridCol w:w="1223"/>
        <w:gridCol w:w="1180"/>
        <w:gridCol w:w="1265"/>
      </w:tblGrid>
      <w:tr>
        <w:trPr>
          <w:trHeight w:val="20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744" w:hanging="0"/>
              <w:jc w:val="right"/>
              <w:rPr/>
            </w:pPr>
            <w:r>
              <w:rPr>
                <w:rStyle w:val="FontStyle13"/>
              </w:rPr>
              <w:t>Показател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>2016-2017 уч.г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>2017-2018 уч.г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>2018-2019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>уч.г.</w:t>
            </w:r>
          </w:p>
        </w:tc>
      </w:tr>
      <w:tr>
        <w:trPr>
          <w:trHeight w:val="1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rStyle w:val="FontStyle19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кол-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326" w:hanging="0"/>
              <w:jc w:val="right"/>
              <w:rPr/>
            </w:pPr>
            <w:r>
              <w:rPr>
                <w:rStyle w:val="FontStyle17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кол-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</w:rPr>
              <w:t>%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806" w:hanging="0"/>
              <w:jc w:val="right"/>
              <w:rPr/>
            </w:pPr>
            <w:r>
              <w:rPr>
                <w:rStyle w:val="FontStyle13"/>
              </w:rPr>
              <w:t>1 группа здоровь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283" w:hanging="0"/>
              <w:jc w:val="right"/>
              <w:rPr/>
            </w:pPr>
            <w:r>
              <w:rPr>
                <w:rStyle w:val="FontStyle13"/>
              </w:rPr>
              <w:t>7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806" w:hanging="0"/>
              <w:jc w:val="right"/>
              <w:rPr/>
            </w:pPr>
            <w:r>
              <w:rPr>
                <w:rStyle w:val="FontStyle13"/>
              </w:rPr>
              <w:t>2 группа здоровь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12" w:hanging="0"/>
              <w:jc w:val="right"/>
              <w:rPr/>
            </w:pPr>
            <w:r>
              <w:rPr>
                <w:rStyle w:val="FontStyle13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7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7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802" w:hanging="0"/>
              <w:jc w:val="right"/>
              <w:rPr/>
            </w:pPr>
            <w:r>
              <w:rPr>
                <w:rStyle w:val="FontStyle13"/>
              </w:rPr>
              <w:t>3 группа здоровь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70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806" w:hanging="0"/>
              <w:jc w:val="right"/>
              <w:rPr/>
            </w:pPr>
            <w:r>
              <w:rPr>
                <w:rStyle w:val="FontStyle13"/>
              </w:rPr>
              <w:t>4 группа здоровь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278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</w:t>
            </w:r>
          </w:p>
        </w:tc>
      </w:tr>
    </w:tbl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82" w:after="0"/>
        <w:rPr/>
      </w:pPr>
      <w:r>
        <w:rPr>
          <w:rStyle w:val="FontStyle19"/>
        </w:rPr>
        <w:t>Оценка физического развития воспитанников: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1080"/>
        <w:gridCol w:w="1075"/>
        <w:gridCol w:w="1085"/>
        <w:gridCol w:w="1080"/>
        <w:gridCol w:w="1042"/>
        <w:gridCol w:w="1118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39" w:hanging="0"/>
              <w:jc w:val="left"/>
              <w:rPr/>
            </w:pPr>
            <w:r>
              <w:rPr>
                <w:rStyle w:val="FontStyle13"/>
              </w:rPr>
              <w:t>Показатели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>2016-2017 уч.г.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>2017-2018 уч.г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>2018-2019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>уч.г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Кол-в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22" w:hanging="0"/>
              <w:jc w:val="right"/>
              <w:rPr/>
            </w:pPr>
            <w:r>
              <w:rPr>
                <w:rStyle w:val="FontStyle18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кол-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26" w:hanging="0"/>
              <w:jc w:val="right"/>
              <w:rPr/>
            </w:pPr>
            <w:r>
              <w:rPr>
                <w:rStyle w:val="FontStyle18"/>
              </w:rPr>
              <w:t>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кол-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8"/>
              </w:rPr>
              <w:t>%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Выше 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365" w:hanging="0"/>
              <w:jc w:val="right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3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3,4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Средн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7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302" w:hanging="0"/>
              <w:jc w:val="right"/>
              <w:rPr/>
            </w:pPr>
            <w:r>
              <w:rPr>
                <w:rStyle w:val="FontStyle13"/>
              </w:rPr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90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9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90,8</w:t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Ниже средн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365" w:hanging="0"/>
              <w:jc w:val="right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6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5,8</w:t>
            </w:r>
          </w:p>
        </w:tc>
      </w:tr>
    </w:tbl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jc w:val="both"/>
        <w:rPr/>
      </w:pPr>
      <w:r>
        <w:rPr>
          <w:rStyle w:val="FontStyle14"/>
          <w:b/>
          <w:i w:val="false"/>
          <w:sz w:val="28"/>
        </w:rPr>
        <w:t>Уровень травматизм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992"/>
        <w:gridCol w:w="1116"/>
        <w:gridCol w:w="1080"/>
        <w:gridCol w:w="13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4"/>
                <w:i w:val="false"/>
                <w:sz w:val="26"/>
                <w:szCs w:val="26"/>
              </w:rPr>
              <w:t>Количество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>2016-2017 уч.г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>2017-2018 уч.г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>2018-2019</w:t>
            </w:r>
          </w:p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3"/>
              </w:rPr>
              <w:t>уч.г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4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4"/>
                <w:i w:val="false"/>
                <w:sz w:val="26"/>
                <w:szCs w:val="2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4"/>
                <w:i w:val="false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4"/>
                <w:i w:val="false"/>
                <w:sz w:val="26"/>
                <w:szCs w:val="26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4"/>
                <w:i w:val="false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4"/>
                <w:i w:val="false"/>
                <w:sz w:val="26"/>
                <w:szCs w:val="26"/>
              </w:rPr>
              <w:t>Кол-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4"/>
                <w:i w:val="false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14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4"/>
                <w:i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4"/>
                <w:i w:val="false"/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4"/>
                <w:i w:val="false"/>
                <w:sz w:val="26"/>
                <w:szCs w:val="2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14"/>
                <w:i w:val="false"/>
                <w:sz w:val="26"/>
                <w:szCs w:val="26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14"/>
                <w:i w:val="false"/>
                <w:i w:val="false"/>
                <w:sz w:val="26"/>
                <w:szCs w:val="26"/>
              </w:rPr>
            </w:pPr>
            <w:r>
              <w:rPr>
                <w:rStyle w:val="FontStyle14"/>
                <w:i w:val="false"/>
                <w:sz w:val="26"/>
                <w:szCs w:val="2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rStyle w:val="FontStyle14"/>
                <w:i w:val="false"/>
                <w:i w:val="false"/>
                <w:sz w:val="26"/>
                <w:szCs w:val="26"/>
              </w:rPr>
            </w:pPr>
            <w:r>
              <w:rPr>
                <w:rStyle w:val="FontStyle14"/>
                <w:i w:val="false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0"/>
        <w:ind w:left="-567" w:hanging="0"/>
        <w:jc w:val="both"/>
        <w:rPr/>
      </w:pPr>
      <w:r>
        <w:rPr>
          <w:rStyle w:val="FontStyle14"/>
          <w:rFonts w:cs="Times New Roman" w:ascii="Times New Roman" w:hAnsi="Times New Roman"/>
          <w:b/>
          <w:i w:val="false"/>
          <w:sz w:val="28"/>
          <w:szCs w:val="28"/>
        </w:rPr>
        <w:t>С целью отслеживания уровня сформированности культуры здорового и безопасного образа жизни воспитанников имеется диагностический инструментарий, диагностические карты и аналитические материалы, подтверждающие результативность работы учреждения по вопросам здоровьясбережения.</w:t>
      </w:r>
    </w:p>
    <w:p>
      <w:pPr>
        <w:pStyle w:val="Normal"/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ключаются в отчет образовательного учреждения (публичный отчет, годовой анализ)  данные о сформированности культуры здорового и безопасного образа жизни воспитанников. 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ятся социологические исследования на предмет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и родителей качеством услуг ДОУ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CC"/>
      <w:u w:val="single"/>
    </w:rPr>
  </w:style>
  <w:style w:type="character" w:styleId="Bserpurl">
    <w:name w:val="b-serp-url"/>
    <w:qFormat/>
    <w:rPr/>
  </w:style>
  <w:style w:type="character" w:styleId="Bserpurlitem1">
    <w:name w:val="b-serp-url__item1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Candara" w:hAnsi="Candara" w:cs="Candara"/>
      <w:b/>
      <w:bCs/>
      <w:spacing w:val="10"/>
      <w:sz w:val="8"/>
      <w:szCs w:val="8"/>
    </w:rPr>
  </w:style>
  <w:style w:type="character" w:styleId="FontStyle16">
    <w:name w:val="Font Style16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40:00Z</dcterms:created>
  <dc:creator>User</dc:creator>
  <dc:description/>
  <cp:keywords/>
  <dc:language>en-US</dc:language>
  <cp:lastModifiedBy>Kutushi_DS</cp:lastModifiedBy>
  <cp:lastPrinted>2013-05-24T09:59:00Z</cp:lastPrinted>
  <dcterms:modified xsi:type="dcterms:W3CDTF">2020-03-27T05:19:00Z</dcterms:modified>
  <cp:revision>81</cp:revision>
  <dc:subject/>
  <dc:title>О мерах по исполнению приказа МО РФ № 2106 от 28</dc:title>
</cp:coreProperties>
</file>